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26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WITH ORANGE GROVE, INC., RELATIVE TO CLEANING SERVICES AT WARNER PARK, IN AN AMOUNT NOT TO EXCEED THIRTY-FIVE THOUSAND DOLLARS ($35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arks, Recreation, Arts and Culture be and is hereby authorized to execute a contract with Orange Grove, Inc., relative to cleaning services at Warner Park, in an amount not to exceed $35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30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08:00Z</dcterms:created>
  <dc:creator>Pam Manis</dc:creator>
  <dc:description/>
  <dc:language>en-US</dc:language>
  <cp:lastModifiedBy>Angela Davis</cp:lastModifiedBy>
  <cp:lastPrinted>2004-11-18T13:07:00Z</cp:lastPrinted>
  <dcterms:modified xsi:type="dcterms:W3CDTF">2005-02-07T16:21:00Z</dcterms:modified>
  <cp:revision>3</cp:revision>
  <dc:subject/>
  <dc:title/>
</cp:coreProperties>
</file>